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Spett.le Amministratore </w:t>
      </w:r>
    </w:p>
    <w:p>
      <w:pPr>
        <w:pStyle w:val="NormaleWeb"/>
        <w:spacing w:lineRule="auto" w:line="360" w:before="280" w:after="0"/>
        <w:ind w:left="4955" w:firstLine="1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______________________________________________</w:t>
      </w:r>
    </w:p>
    <w:p>
      <w:pPr>
        <w:pStyle w:val="NormaleWeb"/>
        <w:spacing w:lineRule="auto" w:line="360" w:before="280" w:after="0"/>
        <w:ind w:left="4954" w:firstLine="1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______________________________________________</w:t>
      </w:r>
    </w:p>
    <w:p>
      <w:pPr>
        <w:pStyle w:val="NormaleWeb"/>
        <w:spacing w:lineRule="auto" w:line="360" w:before="280" w:after="0"/>
        <w:ind w:left="424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OGGETTO</w:t>
      </w:r>
      <w:r>
        <w:rPr>
          <w:rFonts w:cs="Bookman Old Style" w:ascii="Bookman Old Style" w:hAnsi="Bookman Old Style"/>
          <w:sz w:val="20"/>
          <w:szCs w:val="20"/>
        </w:rPr>
        <w:t>: Decurtazione dell'importo corrispondente alla remunerazione del capitale investito - Adesione alla campagna di “obbedienza civile” per l'attuazione del referendum.</w:t>
      </w:r>
    </w:p>
    <w:p>
      <w:pPr>
        <w:pStyle w:val="Normale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l/la sottoscritto/a____________________________________, nato/a il ______________________________</w:t>
      </w:r>
    </w:p>
    <w:p>
      <w:pPr>
        <w:pStyle w:val="NormaleWeb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______________________________ e residente in codesto condominio di via _________________________________ all’interno ___________ scala_________</w:t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MESSO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che il giorno 12 e 13 giugno 2011 è stato indetto referendum popolare avente ad oggetto l’abrogazione parziale dell’art. 154, del D.L.vo 3 aprile 2006, n.152, in materia di determinazione della tariffa del servizio idrico integrato; 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he in esito al detto referendum il comma 1 dell’art. 154, del D.L.vo 3 aprile 2006, n.152, è abrogato limitatamente alle seguente parte: “ dell’adeguatezza della remunerazione del capitale investito ”;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che con D.P.R. n.116, del 18.07.2011, pubblicato in G. U n.167, del 20.07.2011, si è stabilito che l’abrogazione suddetta ha effetto a decorrere dal giorno successivo a quello della pubblicazione del Decreto nella Gazzetta Ufficiale della Repubblica Italiana; 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he pertanto a far data dal 21 luglio 2011 la suddetta norma é a tutti gli effetti abrogata;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che la Corte Costituzionale, con la sentenza n. 26/2011, nel dichiarare l’ammissibilità del referendum, ha precisato che “la normativa residua è immediatamente applicabile” e “non presenta elementi di contraddittorietà”; 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he pertanto, dal 21 luglio 2011, la società Acqualatina S.p.a. non ha più titolo per esigere l'importo della tariffa corrispondente alla remunerazione del capitale investito (pari al 7%);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he ciò malgrado, nelle fatture pervenute successivamente a tale data non risulta essere stato dedotto l’importo corrispondente alla remunerazione del capitale investito e non essendoci avvisi in merito da parte di codesto condominio;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che , in obbedienza al dato normativo, intendo dare esecuzione all’esito referendario; </w:t>
      </w:r>
    </w:p>
    <w:p>
      <w:pPr>
        <w:pStyle w:val="NormaleWeb"/>
        <w:spacing w:before="28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.Q.M.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omunica che a tutti gli effetti di legge e a decorrere dalla prossima fattura, desidera detrarre, da quanto richiesto nella  bolletta del servizio idrico, l’importo corrispondente alla remunerazione del capitale investito e chiede che venga inoltrato regolare reclamo al gestore per l’indebita riscossione del servizio;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contestualmente chiede che si  provveda a inoltrare relativa istanza di  rimborso al medesimo gestore, entro trenta giorni dalla presente, di quanto già da questi indebitamente corrisposto a titolo di remunerazione del capitale investito, con riguardo al periodo successivo al 20.07.2011.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stinti saluti.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uogo e data _____________________________________  Firma ______________________________________</w:t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3:00Z</dcterms:created>
  <dc:creator>thx1138</dc:creator>
  <dc:description/>
  <cp:keywords/>
  <dc:language>en-US</dc:language>
  <cp:lastModifiedBy>thx1138</cp:lastModifiedBy>
  <cp:lastPrinted>2012-01-05T12:15:00Z</cp:lastPrinted>
  <dcterms:modified xsi:type="dcterms:W3CDTF">2012-01-05T11:17:00Z</dcterms:modified>
  <cp:revision>1</cp:revision>
  <dc:subject/>
  <dc:title/>
</cp:coreProperties>
</file>